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75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dèle relatif à la désignation d’un agent constatateur en matière d’environn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SEIL COMMUN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Code de la démocratie locale et de la décentralisation, notamment l'article L1122-3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 les articles D 149 et R 129  du Code de l’environnement 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’attestation de suivi avec succès de la première session de la formation de base visée à l’article R 129, par.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du code de l’environnement délivrée à Madame/Monsieur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érant que Madame/Monsieur ………. remplit l’ensemble des conditions visées à l’article D 149, par.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du Code de l’environne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érant qu’il est important que la commune dispose d’un agent constatateur pour lutter contre les diverses formes de délinquance environnementale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 proposition du Collège 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ès en avoir délibéré, par … voix pour, … voix contre et … abstentions; ( ou à l’unanimité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ID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le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 , Monsieur ….. est désigné(e) en qualité d’agent constatateur communal pour exercer les missions lui confiées par la partie VIII du livre premier du code de l’environnement. 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dame , Monsieur ….. devra suivre la seconde session de la formation de base dans l’année de son entrée en fonction, conformément à l’article R 129, par.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du Code de l’environn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pie de la présente délibération sera envoyée pour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u greffe du tribunal de 1ere instance de ….. en vue de la prestation de ser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 parquet de Monsieur le Procureur du Roi d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Zone de police 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département de la police et des contrôles du SP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u fonctionnaire sanctionnateur communal/provincial compétent. </w:t>
      </w:r>
    </w:p>
    <w:sectPr>
      <w:type w:val="continuous"/>
      <w:pgSz w:w="11906" w:h="16838"/>
      <w:pgMar w:left="1134" w:right="1134" w:gutter="0" w:header="567" w:top="1758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Union des Villes et Communes de Wallonie asbl</w:t>
      <w:tab/>
      <w:tab/>
      <w:tab/>
    </w:r>
    <w:r>
      <w:rPr>
        <w:rFonts w:cs="Arial" w:ascii="Arial" w:hAnsi="Arial"/>
        <w:b/>
        <w:sz w:val="16"/>
        <w:szCs w:val="16"/>
      </w:rPr>
      <w:t xml:space="preserve">P.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38325" cy="771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38325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de travail M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1:00Z</dcterms:created>
  <dc:creator>Mathieu Lambert</dc:creator>
  <dc:description/>
  <cp:keywords/>
  <dc:language>en-US</dc:language>
  <cp:lastModifiedBy>Chantal Van Dessel</cp:lastModifiedBy>
  <cp:lastPrinted>2011-02-28T16:31:00Z</cp:lastPrinted>
  <dcterms:modified xsi:type="dcterms:W3CDTF">2023-09-29T08:01:00Z</dcterms:modified>
  <cp:revision>3</cp:revision>
  <dc:subject/>
  <dc:title>Nom de la société du destinataire</dc:title>
</cp:coreProperties>
</file>