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odèle à adapter par votre CPAS en fonction de vos pratiques et de vos dossiers)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ISSION LOCALE POUR L’ÉNERGIE DE LA COMMUNE </w:t>
      </w:r>
    </w:p>
    <w:p>
      <w:pPr>
        <w:pStyle w:val="Heading"/>
        <w:tabs>
          <w:tab w:val="clear" w:pos="708"/>
          <w:tab w:val="left" w:pos="4536" w:leader="dot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55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: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i simple</w:t>
      </w:r>
    </w:p>
    <w:p>
      <w:pPr>
        <w:pStyle w:val="Normal"/>
        <w:tabs>
          <w:tab w:val="clear" w:pos="708"/>
          <w:tab w:val="left" w:pos="7938" w:leader="dot"/>
        </w:tabs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, le</w:t>
        <w:tab/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r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Titr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om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Nom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dresse1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Adresse1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ill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Ville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r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Titr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cerne</w:t>
      </w:r>
      <w:r>
        <w:rPr>
          <w:rFonts w:cs="Arial" w:ascii="Arial" w:hAnsi="Arial"/>
          <w:sz w:val="22"/>
          <w:szCs w:val="22"/>
        </w:rPr>
        <w:t xml:space="preserve"> :  </w:t>
        <w:tab/>
        <w:t>Convocation à la Commission locale pour l'Énergie (CL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ture minimale garanti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ontinuer à être fourni via la Fourniture minimale garantie et ainsi éviter la coupure en électricité, nous vous convoquons à la prochaine Commission locale pour l'Énergie (C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Afin de constituer votre dossier, veuillez respecter les démarches suivant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ès réception de ce courrier, prenez contact avec notre service au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fin de fixer un rendez-v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sentez-vous au rdv qui sera fixé avec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Veuillez-vous y présenter muni des documents récents suiv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 d'identité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 de ménage (administration communale)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ves des revenus (attestation syndicat, RI, pension, mutuelle, pension alimentaire, allocations familiales…)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ves des charges et dettes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de présentation globale de votre budget complété (ci-après)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euves de paiement de la dette énerg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ez votre carte de rechargement électricité dans votre compteur à budget électrique et ensuite, dans une borne de rechargement pour un échange de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ez-vous à la réunion de la C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dot"/>
          <w:tab w:val="left" w:pos="3828" w:leader="dot"/>
          <w:tab w:val="left" w:pos="4253" w:leader="dot"/>
          <w:tab w:val="left" w:pos="4962" w:leader="dot"/>
          <w:tab w:val="left" w:pos="5670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êtes convoqué à la CLE du </w:t>
        <w:tab/>
        <w:t>/</w:t>
        <w:tab/>
        <w:t>/20</w:t>
        <w:tab/>
        <w:t>, à </w:t>
        <w:tab/>
        <w:t>h</w:t>
        <w:tab/>
        <w:t xml:space="preserve"> à l’adresse suivant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dot"/>
          <w:tab w:val="left" w:pos="3828" w:leader="dot"/>
          <w:tab w:val="left" w:pos="4253" w:leader="dot"/>
          <w:tab w:val="left" w:pos="4962" w:leader="dot"/>
          <w:tab w:val="left" w:pos="5670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 insistons sur l'importance de votre présence. En effet, la CLE est votre dernière possibilité d'obtenir un éventuel plan de paiement avec votre fournisseur et d'éviter une coupure d'énerg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aurez ainsi la possibilité de vous exprimer sur votre situation énergétique et financiè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 ailleurs, vous pouvez vous faire assister ou représenter par une personne de votre choix munie d'une procuration et de la copie recto verso de vos cartes d’identité respec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e croire, « titre », en l’expression de nos salutations distinguées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ur la Commission,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193" w:dyaOrig="15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766.85pt" filled="f" o:ole="">
            <v:imagedata r:id="rId3" o:title=""/>
          </v:shape>
          <o:OLEObject Type="Embed" ProgID="Excel.Sheet.12" ShapeID="ole_rId2" DrawAspect="Content" ObjectID="_1018349693" r:id="rId2"/>
        </w:objec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application du Décret du 11 avril 2014 modifiant le décret du 12 avril 2001 relatif à l’organisation du marché régional de l’électricité - Art. 33</w:t>
      </w:r>
      <w:r>
        <w:rPr>
          <w:rFonts w:cs="Arial" w:ascii="Arial" w:hAnsi="Arial"/>
          <w:i/>
          <w:sz w:val="16"/>
          <w:szCs w:val="16"/>
        </w:rPr>
        <w:t>ter</w:t>
      </w:r>
      <w:r>
        <w:rPr>
          <w:rFonts w:cs="Arial" w:ascii="Arial" w:hAnsi="Arial"/>
          <w:sz w:val="16"/>
          <w:szCs w:val="16"/>
        </w:rPr>
        <w:t>. §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- « </w:t>
      </w:r>
      <w:r>
        <w:rPr>
          <w:rFonts w:cs="Arial" w:ascii="Arial" w:hAnsi="Arial"/>
          <w:i/>
          <w:sz w:val="16"/>
          <w:szCs w:val="16"/>
        </w:rPr>
        <w:t>Dans chaque commune, il est constitué à l’initiative du président du conseil de l’aide sociale une commission locale pour la prévention des coupures et des interruptions de fourniture, en abrégé ‘commission locale pour l’énergie’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 xml:space="preserve">composée 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° d’un représentant désigné par le conseil de l’(action – Décret du 11 avril 2014, art. 41, 1°) sociale ;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2° d’un représentant assurant la guidance sociale énergétique au sein du centre public d’action sociale ;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3° d’un représentant du gestionnaire de réseau auquel le client est connecté (excepté lorsque celui-ci intervient en tant que fournisseur du client </w:t>
      </w:r>
      <w:r>
        <w:rPr>
          <w:rFonts w:cs="Arial" w:ascii="Arial" w:hAnsi="Arial"/>
          <w:sz w:val="16"/>
          <w:szCs w:val="16"/>
        </w:rPr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depas</dc:creator>
  <dc:description/>
  <cp:keywords/>
  <dc:language>en-US</dc:language>
  <cp:lastModifiedBy>Manon Van Moer</cp:lastModifiedBy>
  <cp:lastPrinted>2008-08-29T09:09:00Z</cp:lastPrinted>
  <dcterms:modified xsi:type="dcterms:W3CDTF">2019-06-21T09:04:00Z</dcterms:modified>
  <cp:revision>6</cp:revision>
  <dc:subject/>
  <dc:title>COMMISSION LOCALE POUR L’ENERGIE DE LA COMMUNE DE CHARLEROI</dc:title>
</cp:coreProperties>
</file>