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ontrat de travail - Article 60, § 7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mployé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Cs w:val="16"/>
        </w:rPr>
        <w:t>Entre :</w:t>
      </w:r>
    </w:p>
    <w:p>
      <w:pPr>
        <w:pStyle w:val="NormalWeb"/>
        <w:tabs>
          <w:tab w:val="clear" w:pos="709"/>
          <w:tab w:val="left" w:pos="8931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'une part l'employeur, le Centre public d'Aide sociale de</w:t>
        <w:tab/>
        <w:t>, ci-après dénommé le CPAS dont le siège est situé à</w:t>
        <w:tab/>
        <w:t>, représenté par Monsieur/Madame</w:t>
        <w:tab/>
        <w:t>, Président(e) et par Monsieur/Madame</w:t>
        <w:tab/>
        <w:t>, Directeur général/Directrice générale.</w:t>
      </w:r>
    </w:p>
    <w:p>
      <w:pPr>
        <w:pStyle w:val="NormalWeb"/>
        <w:tabs>
          <w:tab w:val="clear" w:pos="709"/>
          <w:tab w:val="left" w:pos="8930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'autre part, Monsieur/Madame/Mademoiselle</w:t>
        <w:tab/>
        <w:t xml:space="preserve">, ci-après dénommé(e) le travailleur, domicilié(e) à </w:t>
        <w:tab/>
        <w:t>, rue</w:t>
        <w:tab/>
        <w:t>.</w:t>
      </w:r>
    </w:p>
    <w:p>
      <w:pPr>
        <w:pStyle w:val="NormalWeb"/>
        <w:tabs>
          <w:tab w:val="clear" w:pos="709"/>
          <w:tab w:val="left" w:pos="1134" w:leader="dot"/>
          <w:tab w:val="left" w:pos="2268" w:leader="dot"/>
          <w:tab w:val="left" w:pos="8931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n° </w:t>
        <w:tab/>
        <w:t xml:space="preserve"> bte</w:t>
        <w:tab/>
        <w:t>.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Il est convenu et accepté ce qui suit :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1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L'employeur engage, en application de l'article 60, § 7 de la Loi du 8 juillet 1976 organique des CPAS, le travailleur en qualité d'employé(e) afin de remplir les tâches et fonctions suivantes : </w:t>
        <w:tab/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000000"/>
          <w:szCs w:val="16"/>
        </w:rPr>
        <w:t>Si l'employé(e) est mis(e) à la disposition d'un tiers :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travailleur sera mis à la disposition de</w:t>
        <w:tab/>
        <w:t xml:space="preserve"> situé à</w:t>
        <w:tab/>
        <w:t xml:space="preserve"> dès le </w:t>
        <w:tab/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tte affectation peut être modifiée en fonction des nécessités et sans porter atteinte à la rémunération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/>
      </w:pPr>
      <w:bookmarkStart w:id="0" w:name="_Hlk3819408"/>
      <w:bookmarkEnd w:id="0"/>
      <w:r>
        <w:rPr>
          <w:rFonts w:cs="Arial" w:ascii="Arial" w:hAnsi="Arial"/>
          <w:i/>
          <w:color w:val="000000"/>
          <w:szCs w:val="16"/>
        </w:rPr>
        <w:t>Dans le cas contraire (prestations au CPAS) :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Le travailleur effectuera ses prestations dans les bâtiments du CPAS, sis </w:t>
      </w:r>
      <w:r>
        <w:rPr>
          <w:rFonts w:cs="Arial" w:ascii="Arial" w:hAnsi="Arial"/>
          <w:i/>
          <w:color w:val="000000"/>
          <w:szCs w:val="16"/>
        </w:rPr>
        <w:t>(adresse du CPAS)</w:t>
        <w:tab/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bookmarkStart w:id="1" w:name="_Hlk3819408"/>
      <w:bookmarkEnd w:id="1"/>
      <w:r>
        <w:rPr>
          <w:rFonts w:cs="Arial" w:ascii="Arial" w:hAnsi="Arial"/>
          <w:b/>
          <w:bCs/>
          <w:color w:val="000000"/>
          <w:szCs w:val="16"/>
        </w:rPr>
        <w:t>Article 2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'engagement est conclu pour une durée indéterminée prenant cours le</w:t>
        <w:tab/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[Ou</w:t>
      </w:r>
    </w:p>
    <w:p>
      <w:pPr>
        <w:pStyle w:val="NormalWeb"/>
        <w:tabs>
          <w:tab w:val="clear" w:pos="709"/>
          <w:tab w:val="left" w:pos="8931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'engagement est conclu pour une durée déterminée prenant cours le</w:t>
        <w:tab/>
        <w:t xml:space="preserve"> </w:t>
      </w:r>
    </w:p>
    <w:p>
      <w:pPr>
        <w:pStyle w:val="NormalWeb"/>
        <w:tabs>
          <w:tab w:val="clear" w:pos="709"/>
          <w:tab w:val="left" w:pos="3686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et s'achevant le </w:t>
        <w:tab/>
        <w:t>]</w:t>
      </w:r>
      <w:r>
        <w:rPr>
          <w:rStyle w:val="FootnoteCharacters"/>
          <w:rStyle w:val="FootnoteAnchor"/>
          <w:rFonts w:cs="Arial" w:ascii="Arial" w:hAnsi="Arial"/>
          <w:color w:val="000000"/>
          <w:szCs w:val="16"/>
        </w:rPr>
        <w:footnoteReference w:id="2"/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3</w:t>
      </w:r>
    </w:p>
    <w:p>
      <w:pPr>
        <w:pStyle w:val="NormalWeb"/>
        <w:tabs>
          <w:tab w:val="clear" w:pos="709"/>
          <w:tab w:val="left" w:pos="5670" w:leader="dot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 durée de travail est fixée à</w:t>
        <w:tab/>
        <w:t xml:space="preserve"> heures par semaine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4</w:t>
      </w:r>
    </w:p>
    <w:p>
      <w:pPr>
        <w:pStyle w:val="NormalWeb"/>
        <w:tabs>
          <w:tab w:val="clear" w:pos="709"/>
          <w:tab w:val="left" w:pos="2835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la date du présent contrat, la rémunération mensuelle brute convenue est fixée à</w:t>
        <w:tab/>
        <w:t>euros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5</w:t>
      </w:r>
    </w:p>
    <w:p>
      <w:pPr>
        <w:pStyle w:val="NormalWeb"/>
        <w:tabs>
          <w:tab w:val="clear" w:pos="709"/>
          <w:tab w:val="left" w:pos="1701" w:leader="dot"/>
          <w:tab w:val="left" w:pos="3402" w:leader="dot"/>
          <w:tab w:val="left" w:pos="4253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paiement de la rémunération se fera mensuellement à terme échu, au numéro de compte</w:t>
        <w:tab/>
        <w:t>/</w:t>
        <w:tab/>
        <w:t>/</w:t>
        <w:tab/>
        <w:t xml:space="preserve"> de l'organisme bancaire choisi par le travailleur. </w:t>
      </w:r>
      <w:bookmarkStart w:id="2" w:name="_Hlk3819887"/>
      <w:r>
        <w:rPr>
          <w:rFonts w:cs="Arial" w:ascii="Arial" w:hAnsi="Arial"/>
          <w:color w:val="000000"/>
          <w:szCs w:val="16"/>
        </w:rPr>
        <w:t>Tout changement de numéro de compte sera communiqué à l’employeur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bookmarkEnd w:id="2"/>
      <w:r>
        <w:rPr>
          <w:rFonts w:cs="Arial" w:ascii="Arial" w:hAnsi="Arial"/>
          <w:b/>
          <w:bCs/>
          <w:color w:val="000000"/>
          <w:szCs w:val="16"/>
        </w:rPr>
        <w:t>Article 6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En cas de maladie ou d'accident, le travailleur doit se conformer au règlement en vigueur au sein du CPAS employeur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7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Cs w:val="16"/>
        </w:rPr>
        <w:footnoteReference w:id="3"/>
      </w:r>
    </w:p>
    <w:p>
      <w:pPr>
        <w:pStyle w:val="NormalWeb"/>
        <w:tabs>
          <w:tab w:val="clear" w:pos="709"/>
          <w:tab w:val="left" w:pos="5954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présent contrat de travail prend fin automatiquement</w:t>
      </w:r>
      <w:bookmarkStart w:id="3" w:name="_Hlk3819965"/>
      <w:r>
        <w:rPr>
          <w:rFonts w:cs="Arial" w:ascii="Arial" w:hAnsi="Arial"/>
          <w:color w:val="000000"/>
          <w:szCs w:val="16"/>
        </w:rPr>
        <w:t xml:space="preserve">, sans préavis ni indemnités, </w:t>
      </w:r>
      <w:bookmarkEnd w:id="3"/>
      <w:r>
        <w:rPr>
          <w:rFonts w:cs="Arial" w:ascii="Arial" w:hAnsi="Arial"/>
          <w:color w:val="000000"/>
          <w:szCs w:val="16"/>
        </w:rPr>
        <w:t>lorsque la personne justifie de</w:t>
        <w:tab/>
        <w:t xml:space="preserve"> journées de travail ou assimilées être telles par l'article 38 de l'Arrêté royal du 25 novembre 1991 relatif à la réglementation de chômage, afin de lui permettre de bénéficier des allocations de chômage, ou lorsqu'elle acquiert le droit au bénéfice d'une allocation sociale complète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8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Le présent contrat est soumis aux dispositions de la Loi du 3 juillet 1978 sur les contrats de travail et de ses arrêtés d'application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9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Le travailleur reconnaît avoir reçu un original du contrat de travail, ainsi qu'un règlement de travail, et déclare en accepter les clauses et conditions.</w:t>
      </w:r>
    </w:p>
    <w:p>
      <w:pPr>
        <w:pStyle w:val="NormalWeb"/>
        <w:tabs>
          <w:tab w:val="clear" w:pos="709"/>
          <w:tab w:val="left" w:pos="3402" w:leader="dot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it à</w:t>
        <w:tab/>
        <w:t xml:space="preserve"> en deux exemplaires, dont chaque partie reconnaît avoir reçu un original, le</w:t>
        <w:tab/>
      </w:r>
    </w:p>
    <w:p>
      <w:pPr>
        <w:pStyle w:val="NormalWeb"/>
        <w:tabs>
          <w:tab w:val="clear" w:pos="709"/>
          <w:tab w:val="left" w:pos="4395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travailleur,</w:t>
        <w:tab/>
        <w:t>Pour le CPAS,</w:t>
      </w:r>
    </w:p>
    <w:p>
      <w:pPr>
        <w:pStyle w:val="NormalWeb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2835" w:leader="none"/>
          <w:tab w:val="left" w:pos="5387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 xml:space="preserve">Le (la) Président(e) </w:t>
        <w:tab/>
        <w:t>Le (la) Directeur(trice) général(e)</w:t>
      </w:r>
    </w:p>
    <w:p>
      <w:pPr>
        <w:pStyle w:val="NormalWeb"/>
        <w:tabs>
          <w:tab w:val="clear" w:pos="709"/>
          <w:tab w:val="left" w:pos="2835" w:leader="none"/>
          <w:tab w:val="left" w:pos="5387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1701" w:leader="dot"/>
          <w:tab w:val="left" w:pos="2694" w:leader="none"/>
          <w:tab w:val="left" w:pos="4962" w:leader="dot"/>
          <w:tab w:val="left" w:pos="5387" w:leader="none"/>
          <w:tab w:val="left" w:pos="7938" w:leader="dot"/>
        </w:tabs>
        <w:spacing w:before="0" w:after="0"/>
        <w:rPr/>
      </w:pPr>
      <w:r>
        <w:rPr>
          <w:rFonts w:cs="Arial" w:ascii="Arial" w:hAnsi="Arial"/>
          <w:color w:val="000000"/>
          <w:szCs w:val="16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Contrat de travail - Article 60, § 7 - Employé</w:t>
      <w:tab/>
    </w:r>
    <w:r>
      <w:rPr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 contrat à durée indéterminé avec clause résolutoire (voir article 7) sera privilégié.</w:t>
      </w:r>
    </w:p>
  </w:footnote>
  <w:footnote w:id="3">
    <w:p>
      <w:pPr>
        <w:pStyle w:val="Txtexsm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Cet article 7 n'a de raison d'être que pour un contrat à durée indéterminée.</w:t>
      </w:r>
    </w:p>
    <w:p>
      <w:pPr>
        <w:pStyle w:val="Footn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exsm">
    <w:name w:val="txtexsm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Dominique Glorieux</dc:creator>
  <dc:description/>
  <cp:keywords/>
  <dc:language>en-US</dc:language>
  <cp:lastModifiedBy>Manon Van Moer</cp:lastModifiedBy>
  <cp:lastPrinted>2002-10-16T10:27:00Z</cp:lastPrinted>
  <dcterms:modified xsi:type="dcterms:W3CDTF">2019-03-21T08:53:00Z</dcterms:modified>
  <cp:revision>11</cp:revision>
  <dc:subject/>
  <dc:title/>
</cp:coreProperties>
</file>