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2"/>
        <w:spacing w:before="4774" w:after="255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eastAsia="zxx" w:bidi="zxx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xx" w:bidi="zxx"/>
        </w:rPr>
        <w:t>Rapport de visite GSE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Identité de l'occupant 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437"/>
        <w:gridCol w:w="2683"/>
        <w:gridCol w:w="497"/>
        <w:gridCol w:w="3188"/>
      </w:tblGrid>
      <w:tr>
        <w:trPr/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m</w:t>
            </w:r>
          </w:p>
        </w:tc>
        <w:tc>
          <w:tcPr>
            <w:tcW w:w="68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mbre de personnes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dultes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fants</w:t>
            </w:r>
          </w:p>
        </w:tc>
      </w:tr>
      <w:tr>
        <w:trPr/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atut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cataire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priétaire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ordonnées du logement 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874"/>
        <w:gridCol w:w="1136"/>
        <w:gridCol w:w="3716"/>
      </w:tblGrid>
      <w:tr>
        <w:trPr/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u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P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ocalité</w:t>
            </w:r>
          </w:p>
        </w:tc>
      </w:tr>
      <w:tr>
        <w:trPr/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Cadre « description du logement 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Type de logement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4442"/>
        <w:gridCol w:w="373"/>
        <w:gridCol w:w="4479"/>
      </w:tblGrid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ppartement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Appartement social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aravane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halet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isolée (4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emi-mitoyenne (3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 semi-mitoyenne (3 façade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mitoyenne (2 façades)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aison sociale mitoyenne (2 façades)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tudio</w:t>
            </w:r>
          </w:p>
        </w:tc>
        <w:tc>
          <w:tcPr>
            <w:tcW w:w="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Autre :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5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1"/>
        <w:gridCol w:w="905"/>
      </w:tblGrid>
      <w:tr>
        <w:trPr/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rFonts w:cs="Tahoma"/>
              </w:rPr>
              <w:t>Nombre de pièces :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Nombre de pièces chauffées :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Superficie totale :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Superficie chauffée :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9"/>
        <w:gridCol w:w="5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Mode de production de l'eau chaude sanitaire (ECS)</w:t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Chauffe-eau instantané au gaz indépendant de la chaudièr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lang w:eastAsia="zxx" w:bidi="zxx"/>
              </w:rPr>
              <w:t>Eau chaude produite dans un ballon raccordé à la chaudière central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Eau chaude produite par un boiler électriqu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9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Veilleuse permanente sur système au gaz 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Mode d'occupation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22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5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n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Mercr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u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r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anch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onfort subjectif</w:t>
      </w:r>
    </w:p>
    <w:p>
      <w:pPr>
        <w:pStyle w:val="TextBody"/>
        <w:rPr/>
      </w:pPr>
      <w:r>
        <w:rPr/>
        <w:t>Y a-t-il des plaintes de confort ?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3061"/>
        <w:gridCol w:w="3061"/>
        <w:gridCol w:w="309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op chaud en période hivernale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Quand ?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op chaud en période estivale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rop froid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Quand ?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umidité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urants d'air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empérature d'ECS instable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2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éserve d'ECS trop faible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« consommations »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1"/>
        <w:gridCol w:w="2142"/>
        <w:gridCol w:w="217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auffage (ou principalement chauffage)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sommation annuell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m en kWh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épense annuel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z naturel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³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zout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ane en vrac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ane ou butane en bonbonn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i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ères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³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g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ectricité (si pas de chauffage ou très accessoirement, voir ci-dessous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21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otal toutes énergies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Estimation pour la production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Veilleuse du préparateur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annuel chauffage (I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Degrés-jours pour la période (II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J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pour le chauffage en année climatique normal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C°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 xml:space="preserve"> = (I) *1917 / (II)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spécifique normalisée pour le chauffag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  <w:r>
              <w:rPr>
                <w:rFonts w:eastAsia="Times New Roman"/>
                <w:sz w:val="20"/>
                <w:szCs w:val="20"/>
              </w:rPr>
              <w:t>/m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au fournisseur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calculé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rix moyen du kWh « chauffage »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>/kWh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141"/>
        <w:gridCol w:w="2142"/>
        <w:gridCol w:w="217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n-chauffage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nsommation annuell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dem en kWh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épense annuelle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Électricité « non-chauffage » mais préparation ECS éventuelle comprise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21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>
          <w:trHeight w:val="342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kWh</w:t>
            </w:r>
            <w:r>
              <w:rPr>
                <w:rFonts w:eastAsia="Times New Roman"/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21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Estimation pour la production d'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                        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tal annuel hors chauffage et ECS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sommation spécifiqu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Wh/m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au fournisseur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ision mensuelle calculée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€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br w:type="page"/>
      </w:r>
      <w:r>
        <w:rPr/>
        <w:t>Cadre « contrat » pour les énergies de réseau</w:t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47"/>
      </w:tblGrid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z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trat de fourniture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Échéance contrat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</w:rPr>
              <w:t>Reconduction tacite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lectricit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Contrat de fourniture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Échéance contrat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Reconduction tacite</w:t>
            </w:r>
          </w:p>
        </w:tc>
        <w:tc>
          <w:tcPr>
            <w:tcW w:w="3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9"/>
        <w:gridCol w:w="1445"/>
      </w:tblGrid>
      <w:tr>
        <w:trPr/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atut spécifique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ient protégé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mpteur à budget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  <w:tr>
        <w:trPr/>
        <w:tc>
          <w:tcPr>
            <w:tcW w:w="82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arif social chez GRD pour l'électricité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arif social chez GRD pour le ga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cès à Méb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ui/non</w:t>
            </w:r>
          </w:p>
        </w:tc>
      </w:tr>
    </w:tbl>
    <w:p>
      <w:pPr>
        <w:pStyle w:val="Heading1"/>
        <w:rPr/>
      </w:pPr>
      <w:r>
        <w:br w:type="page"/>
      </w:r>
      <w:r>
        <w:rPr/>
        <w:t>Observations et préconisat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Cadre « enveloppe du bâtiment »</w:t>
      </w:r>
    </w:p>
    <w:p>
      <w:pPr>
        <w:pStyle w:val="JUSTIFIE"/>
        <w:rPr/>
      </w:pPr>
      <w:r>
        <w:rPr/>
        <w:t>Toitures à versants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1"/>
        <w:gridCol w:w="2141"/>
        <w:gridCol w:w="1070"/>
        <w:gridCol w:w="268"/>
        <w:gridCol w:w="802"/>
        <w:gridCol w:w="552"/>
        <w:gridCol w:w="14"/>
        <w:gridCol w:w="506"/>
        <w:gridCol w:w="802"/>
        <w:gridCol w:w="268"/>
        <w:gridCol w:w="1103"/>
      </w:tblGrid>
      <w:tr>
        <w:trPr>
          <w:trHeight w:val="387" w:hRule="exact"/>
          <w:cantSplit w:val="true"/>
        </w:trPr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ombles occupés ?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53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70485</wp:posOffset>
                      </wp:positionV>
                      <wp:extent cx="171450" cy="704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0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2836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9ccff" stroked="t" o:allowincell="t" style="position:absolute;margin-left:27.3pt;margin-top:5.55pt;width:13.45pt;height:55.45pt;mso-wrap-style:none;v-text-anchor:middle" type="_x0000_t67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lancher de comble isolé ?</w:t>
            </w:r>
          </w:p>
        </w:tc>
      </w:tr>
      <w:tr>
        <w:trPr>
          <w:trHeight w:val="939" w:hRule="exact"/>
          <w:cantSplit w:val="true"/>
        </w:trPr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33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Non ou discontinue ou ?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ible</w:t>
            </w:r>
          </w:p>
        </w:tc>
        <w:tc>
          <w:tcPr>
            <w:tcW w:w="1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CC99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yen</w:t>
            </w:r>
          </w:p>
        </w:tc>
        <w:tc>
          <w:tcPr>
            <w:tcW w:w="1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 ++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++</w:t>
            </w:r>
          </w:p>
        </w:tc>
        <w:tc>
          <w:tcPr>
            <w:tcW w:w="217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ifficulté à isoler davantage ?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17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17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solation thermique des versants de toiture ?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 ou discontinue ou ?</w:t>
            </w:r>
          </w:p>
        </w:tc>
        <w:tc>
          <w:tcPr>
            <w:tcW w:w="538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ible</w:t>
            </w:r>
          </w:p>
        </w:tc>
        <w:tc>
          <w:tcPr>
            <w:tcW w:w="13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CC99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Moyen</w:t>
            </w:r>
          </w:p>
        </w:tc>
        <w:tc>
          <w:tcPr>
            <w:tcW w:w="1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</w:t>
            </w:r>
          </w:p>
        </w:tc>
        <w:tc>
          <w:tcPr>
            <w:tcW w:w="13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up. ++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++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ifficulté à isoler davantage ?</w:t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0</w:t>
            </w:r>
          </w:p>
        </w:tc>
        <w:tc>
          <w:tcPr>
            <w:tcW w:w="269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2693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Toitures plates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59"/>
        <w:gridCol w:w="279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oiture chaude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  <w:lang w:val="fr-FR"/>
              </w:rPr>
              <w:drawing>
                <wp:inline distT="0" distB="0" distL="0" distR="0">
                  <wp:extent cx="1454150" cy="1480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oiture inverse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  <w:lang w:val="fr-FR"/>
              </w:rPr>
              <w:drawing>
                <wp:inline distT="0" distB="0" distL="0" distR="0">
                  <wp:extent cx="1447800" cy="1434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oiture froide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  <w:lang w:val="fr-FR"/>
              </w:rPr>
              <w:drawing>
                <wp:inline distT="0" distB="0" distL="0" distR="0">
                  <wp:extent cx="1443355" cy="1458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Toiture non isolée</w:t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Isolation discontinue </w:t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  <w:t>Aucune donnée sur la présence d'isolant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br w:type="page"/>
      </w: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645"/>
        <w:gridCol w:w="645"/>
        <w:gridCol w:w="3892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Désordres à la toiture et/ou accessoire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filtrations d'eau au droit de la couvertur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uites d'eau au droit des zingueri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Inétanchéités à l'air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ces de condensation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9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urs extérieur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rtains murs oui, d'autres non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murs extérieurs sont isolé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CC99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i non, est-il possible d'isoler par l'extérieu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Le mur comporte-t-il une coulisse ? (on peut alors envisager le remplissage de la coulisse)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9966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9966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'isoler par l'intérieu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Y a-t-il des désordres dus à des ponts thermiques dans l'enveloppe du bâtiment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Sans objet</w:t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  <w:sz w:val="32"/>
          <w:szCs w:val="32"/>
        </w:rPr>
      </w:pPr>
      <w:r>
        <w:br w:type="page"/>
      </w:r>
      <w:r>
        <w:rPr>
          <w:rFonts w:eastAsia="MS Mincho;MS Mincho" w:cs="Tahoma"/>
          <w:b/>
          <w:bCs/>
          <w:sz w:val="32"/>
          <w:szCs w:val="32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6"/>
        <w:gridCol w:w="645"/>
        <w:gridCol w:w="645"/>
        <w:gridCol w:w="3892"/>
      </w:tblGrid>
      <w:tr>
        <w:trPr/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ésordres aux murs extérieurs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filtrations d'eau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Humidité ascensionnell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Infiltrations en provenance du toit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Imprégnation par les pluies battant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éfauts d'étanchéités à l'air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Percement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Fissur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ccords non étanches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Traces de condensation / moisissure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JUSTIFIE"/>
        <w:widowControl/>
        <w:tabs>
          <w:tab w:val="clear" w:pos="709"/>
          <w:tab w:val="left" w:pos="144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9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Les dalles de sol et plancher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artiellement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ccurrence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dalles de sol sur terre-plein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'isol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Les dalles de sol sur caves et vides ventilés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9966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'isol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dalles de sol en contact direct avec l'air extérieur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'isol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  <w:sz w:val="32"/>
          <w:szCs w:val="32"/>
        </w:rPr>
      </w:pPr>
      <w:r>
        <w:br w:type="page"/>
      </w:r>
      <w:r>
        <w:rPr>
          <w:rFonts w:eastAsia="MS Mincho;MS Mincho" w:cs="Tahoma"/>
          <w:b/>
          <w:bCs/>
          <w:sz w:val="32"/>
          <w:szCs w:val="32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1"/>
        <w:gridCol w:w="1978"/>
        <w:gridCol w:w="1919"/>
        <w:gridCol w:w="1959"/>
      </w:tblGrid>
      <w:tr>
        <w:trPr/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4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Les parois séparant des espaces chauffés d'espaces non-chauffés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 ou ?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Partiellement</w:t>
            </w:r>
          </w:p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ccurrence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Les parois séparant des espaces chauffés d'espaces non-chauffés (caves, cages d'escaliers, ...) sont-elles isolées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9966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'isol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rFonts w:cs="Tahoma"/>
              </w:rPr>
              <w:t>Y a-t-il des courants d'air provenant d'espaces non-chauffés vers des espaces chauffés (au travers des planchers, seuils de portes, marches d'escalier)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ans objet</w:t>
            </w:r>
          </w:p>
        </w:tc>
      </w:tr>
      <w:tr>
        <w:trPr/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eut-on envisager de calfeutrer ?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09"/>
        <w:gridCol w:w="24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enêtres et porte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ù ?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iorité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rtaines portes extérieures présentent-elles des désordres tels que ?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Carreaux cassé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Ouverture de boîte aux lettres sans clape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euil de porte ajouré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Menuiserie ajouré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Joint périphérique de l'ouvrant abîmé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Resserrage extérieur manquan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Pourrissem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l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on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àm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ui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jour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reau / salle de jeux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Certaines fenêtres présentent-elles des désordres tels que ?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arreaux cassé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Menuiserie ajouré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Quincaillerie hors servic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Joint périphérique de l'ouvrant abîmé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Resserrage extérieur manquant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Pourrisseme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l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wc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on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àm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ui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jour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bureau / salle de jeux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le de bain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1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2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3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nui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rtaines menuiseries extérieures ne sont pas pourvues de double ou triple vitr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l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wc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on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àm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ui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jour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reau / salle de jeux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le de bain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chambre 1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2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3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nui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Les châssis sont métalliques et ne sont pas pourvus de coupure thermiqu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l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wc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on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àm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ui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jour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reau / salle de jeux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le de bains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1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2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hambre 3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uloir de nuit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Certaines pièces humides ne disposent pas de fenêtre ni de système de ventilation raccordé à l'extérie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wc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uisin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  <w:p>
            <w:pPr>
              <w:pStyle w:val="Contenudetableau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salle de bains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40" w:leader="none"/>
        </w:tabs>
        <w:spacing w:before="0" w:after="240"/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br w:type="page"/>
      </w:r>
      <w:r>
        <w:rPr>
          <w:rFonts w:cs="Tahoma"/>
          <w:b/>
          <w:bCs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1200"/>
        <w:gridCol w:w="1280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tres comportement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portes et fenêtres extérieu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portes intérieures, particulièrement entre espaces chauffés et non chauffés (trappe de grenier, accès aux cave et garage, ..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acuation de l'humidité vers l'extérieur (particulièrement cuisine, sdb, buanderie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des volets et tentu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alfeutrage intempestif des grilles ou conduits de ventilation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« chauffage »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6"/>
        <w:gridCol w:w="5743"/>
        <w:gridCol w:w="727"/>
      </w:tblGrid>
      <w:tr>
        <w:trPr>
          <w:trHeight w:val="387" w:hRule="exact"/>
          <w:cantSplit w:val="true"/>
        </w:trPr>
        <w:tc>
          <w:tcPr>
            <w:tcW w:w="3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ype de système de chauffage</w:t>
            </w:r>
          </w:p>
        </w:tc>
        <w:tc>
          <w:tcPr>
            <w:tcW w:w="5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entralisé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centralisé dans chaque pièce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centralisé dans une partie du logement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s de système de chauffage</w:t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Présence d'une alimentation gaz dans le logement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ésence d'une cheminée au moins dans le logement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4430"/>
        <w:gridCol w:w="803"/>
        <w:gridCol w:w="803"/>
        <w:gridCol w:w="1636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JUSTIFIE"/>
              <w:widowControl/>
              <w:tabs>
                <w:tab w:val="clear" w:pos="709"/>
                <w:tab w:val="left" w:pos="1080" w:leader="none"/>
              </w:tabs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fr-FR"/>
              </w:rPr>
            </w:pPr>
            <w:r>
              <w:rPr>
                <w:rFonts w:eastAsia="Times New Roman"/>
                <w:b/>
                <w:bCs/>
                <w:lang w:val="fr-FR"/>
              </w:rPr>
              <w:t>Vecteur utilisé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 w:cs="Tahoma"/>
                <w:b/>
                <w:b/>
                <w:bCs/>
                <w:lang w:val="fr-FR"/>
              </w:rPr>
            </w:pPr>
            <w:r>
              <w:rPr>
                <w:rFonts w:eastAsia="Times New Roman" w:cs="Tahoma"/>
                <w:b/>
                <w:bCs/>
                <w:lang w:val="fr-FR"/>
              </w:rPr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K ?</w:t>
            </w:r>
          </w:p>
        </w:tc>
      </w:tr>
      <w:tr>
        <w:trPr>
          <w:trHeight w:val="387" w:hRule="exact"/>
          <w:cantSplit w:val="true"/>
        </w:trPr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az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tous les 2 ans recommandé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r technicien habilité ?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Mazout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/>
            </w:pPr>
            <w:r>
              <w:rPr>
                <w:rFonts w:cs="Tahoma"/>
              </w:rPr>
              <w:t>Ou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r technicien habilité ?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is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bon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 + ramonage annuels obligatoires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Électricité</w:t>
            </w:r>
          </w:p>
        </w:tc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ccumulation et tarif de nuit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  <w:sz w:val="32"/>
          <w:szCs w:val="32"/>
        </w:rPr>
      </w:pPr>
      <w:r>
        <w:br w:type="page"/>
      </w:r>
      <w:r>
        <w:rPr>
          <w:rFonts w:eastAsia="MS Mincho;MS Mincho" w:cs="Tahoma"/>
          <w:b/>
          <w:bCs/>
          <w:sz w:val="32"/>
          <w:szCs w:val="32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2085"/>
        <w:gridCol w:w="5405"/>
      </w:tblGrid>
      <w:tr>
        <w:trPr>
          <w:trHeight w:val="939" w:hRule="exact"/>
          <w:cantSplit w:val="true"/>
        </w:trPr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  <w:b/>
                <w:bCs/>
              </w:rPr>
              <w:t>Mise à l'arrêt du système de chauffage en été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n -&gt; pourquoi ?</w:t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ction d'ECS associée</w:t>
            </w:r>
          </w:p>
        </w:tc>
      </w:tr>
      <w:tr>
        <w:trPr>
          <w:trHeight w:val="387" w:hRule="exact"/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État mécanique ne permet pas/plus l'arrêt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n ne s'en soucie pas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6"/>
        <w:gridCol w:w="3133"/>
        <w:gridCol w:w="3464"/>
      </w:tblGrid>
      <w:tr>
        <w:trPr/>
        <w:tc>
          <w:tcPr>
            <w:tcW w:w="9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mpératures de consigne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De jour 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lt; ou = 20°C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&gt; 20°C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 nuit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lt; ou = 15°C</w:t>
            </w:r>
          </w:p>
          <w:p>
            <w:pPr>
              <w:pStyle w:val="Contenudetableau"/>
              <w:shd w:fill="3DEB3D" w:val="clear"/>
              <w:jc w:val="center"/>
              <w:rPr/>
            </w:pPr>
            <w:r>
              <w:rPr>
                <w:rFonts w:cs="Tahoma"/>
              </w:rPr>
              <w:t>et pas de trace de moisissures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&gt; 15 °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84"/>
        <w:gridCol w:w="1200"/>
        <w:gridCol w:w="1280"/>
      </w:tblGrid>
      <w:tr>
        <w:trPr/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ilotage de l'installatio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 cas de surchauffe, diminution de la puissance de chauffe plutôt que ouverture des fenêt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rrêt du chauffage en ouvrant les fenêt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22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21"/>
        <w:gridCol w:w="321"/>
        <w:gridCol w:w="321"/>
        <w:gridCol w:w="322"/>
        <w:gridCol w:w="321"/>
        <w:gridCol w:w="321"/>
        <w:gridCol w:w="321"/>
        <w:gridCol w:w="35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ntermittence du chauffage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un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r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cr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u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r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edi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manche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=&gt; Ralentis de nuit et d'absence </w:t>
            </w:r>
          </w:p>
        </w:tc>
        <w:tc>
          <w:tcPr>
            <w:tcW w:w="257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oujours</w:t>
            </w:r>
          </w:p>
        </w:tc>
        <w:tc>
          <w:tcPr>
            <w:tcW w:w="256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fois</w:t>
            </w:r>
          </w:p>
        </w:tc>
        <w:tc>
          <w:tcPr>
            <w:tcW w:w="2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mais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1"/>
        <w:gridCol w:w="1260"/>
        <w:gridCol w:w="1468"/>
        <w:gridCol w:w="1296"/>
      </w:tblGrid>
      <w:tr>
        <w:trPr/>
        <w:tc>
          <w:tcPr>
            <w:tcW w:w="5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solation thermique des conduites de chauffa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 totalemen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ui partielle-men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on</w:t>
            </w:r>
          </w:p>
        </w:tc>
      </w:tr>
      <w:tr>
        <w:trPr/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 chaufferi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 extérieu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ans les vides ventilé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Dans les locaux non-chauffés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5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Quand le passage d'une conduite de chauffage est source de surchauffes (ex: colonnes montantes dans immeuble collectif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  <w:shd w:fill="FF6633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1606"/>
        <w:gridCol w:w="163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gulation du système de chauffag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orrectement placé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Correctement  utilisé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Chauffage central par radiateur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quastat de chaudière uniquement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hermostat d'ambianc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hermostat d'ambiance programmab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Thermostat d'ambiance programmable + sonde de t° ext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annes thermostatiques sur les radiateur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ptimiseur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uffage décentralis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Modulation manuell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hermostat sur chaque appareil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hermostat d'ambiance pilotant tous les convecteurs électriques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803"/>
        <w:gridCol w:w="803"/>
        <w:gridCol w:w="803"/>
        <w:gridCol w:w="803"/>
        <w:gridCol w:w="804"/>
        <w:gridCol w:w="83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teurs / convecteurs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Au pied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Face avant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Hau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ien dégagé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Non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Si adossés à une paroi extérieure, réflecteurs au dos des radiateur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teurs bien purgés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24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055"/>
        <w:gridCol w:w="320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auffage d'appoint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ù ?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Quand ?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pétrol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teur électrique à bain d'huil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oufflerie électriqu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nt électrique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iant au gaz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bois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mazout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êle au charbon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rûle tout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terprétation et 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>
          <w:sz w:val="32"/>
          <w:szCs w:val="32"/>
        </w:rPr>
        <w:t>Cadre « ECS</w:t>
      </w:r>
      <w:r>
        <w:rPr/>
        <w:t> »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482"/>
        <w:gridCol w:w="971"/>
        <w:gridCol w:w="1001"/>
      </w:tblGrid>
      <w:tr>
        <w:trPr/>
        <w:tc>
          <w:tcPr>
            <w:tcW w:w="9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c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ccumulation 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 ballon est isolé thermiquemen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ccumulation électriqu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onctionnement et tarif de nui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663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Combustion direct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llumage électroniqu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illeuse continu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ntretie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tartrage annuel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istributi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i puisage éloigné de la productio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solation thermique des conduite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ession d'usag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Signes de sur-pression (robinets et joints qui « claquent »)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uisages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ébits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binets avec mousseur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mmeau de douche à faible débit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uites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ésence de fuite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96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mportement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ilotage de l'installatio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Extinction de la veilleuse en dehors des périodes de puisag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ygiène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uches plutôt que bains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trHeight w:val="387" w:hRule="exact"/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Vaisselle sous l'eau courant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>
          <w:cantSplit w:val="true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sage sous l'eau courante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équipements électriques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igidair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régulie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oint de porte en bon éta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/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loigné d'une source chau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 de fonctionnement entre +4 et +6°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poussiérage condens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irculation d'air autour du condenseur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d'aliment chaud introd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rapide de la port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olume adapté à la composition du mén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as de second frigo à moitié vide à la cave ou au garage (récup de l'ancien frigo pour garder les boissons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ongélateur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régulie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Joint de porte en bon éta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loigné d'une source chaud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poussiérage condens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irculation d'air autour du condenseur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as d'aliment chaud introd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ermeture rapide de la port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olume adapté à la composition du mén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Horizontal plutôt que vertical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èche-linge électriqu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échage à l'air libre quand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 pompe à chaleur (PAC) plutôt que tout autre système électriqu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 évacuation extérieure plutôt qu'à condensation classique (sans PAC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s de séchage strictement limité aux besoin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nge essoré préalablemen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ettoyage régulier du filt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s et temps de fonctionnement selon type de fibre (linge trié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 (sous réserve de disponibilité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ave-ling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ycle de lavage du linge avec machine plei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/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itement du prélavag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ettoyage régulier du filt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ogrammes adaptés (t° d'eau --, vitesse d'essorage ++ et éco si nécessaire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ave-vaissell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ycle de lavage avec machine plein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/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s et temps de fonctionnement selon degré de salissur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 tarif nuit autant que possib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lasse A+++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eastAsia="MS Mincho;MS Mincho" w:cs="Tahoma"/>
          <w:b/>
          <w:b/>
          <w:bCs/>
          <w:sz w:val="32"/>
          <w:szCs w:val="32"/>
        </w:rPr>
      </w:pPr>
      <w:r>
        <w:br w:type="page"/>
      </w:r>
      <w:r>
        <w:rPr>
          <w:rFonts w:eastAsia="MS Mincho;MS Mincho" w:cs="Tahoma"/>
          <w:b/>
          <w:bCs/>
          <w:sz w:val="32"/>
          <w:szCs w:val="3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ureautique &amp; télévision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uissance de la TV la plus basse possible (LED plutôt que tout autre système comme plasma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uissance de la TV la plus basse possible (petit écran plutôt qu’écran panoramique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V allumée uniquement lorsqu’on la regarde, pour un bruit de fond sonore =&gt; préférer une radi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ctivation « Energy star » sur PC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si pas d'utilisat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complète plutôt que mise en veille si absence prolongé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center" w:pos="435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cran LED plutôt que tube cathodiqu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tabs>
                <w:tab w:val="clear" w:pos="709"/>
                <w:tab w:val="center" w:pos="435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Remèdes : 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4"/>
        <w:gridCol w:w="990"/>
        <w:gridCol w:w="980"/>
      </w:tblGrid>
      <w:tr>
        <w:trPr/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utres comportement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de la veilleuse du chauffe eau au gaz si pas d'allumage électroniqu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Température d'ECS à 55°C max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tilisation du four pour les besoins de cuisson exclusivemen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xtinction complète plutôt que mise en veill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ouvercles sur casserole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Usage de la casserole à pression si adapté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imension des casseroles adéquates par rapport à la source de chal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givrage en douceur et au frigo plutôt qu'avec une source de chaleur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référence au four à micro-ondes si mode de cuisson adapt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hargeurs débranchés si inutilisé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itement de la climatisation en se protégeant des rayons directs du soleil en été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  <w:tr>
        <w:trPr/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Évitement de la climatisation en fermant le bâtiment de jour et en sur-ventilant de nuit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ui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Non</w:t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éclairage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1204"/>
        <w:gridCol w:w="2768"/>
        <w:gridCol w:w="87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ieu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ype d'éclairage</w:t>
            </w:r>
          </w:p>
        </w:tc>
        <w:tc>
          <w:tcPr>
            <w:tcW w:w="4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mps de fonctionnement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ermanent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imité au temps d'occupation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amai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ou 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WC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ou 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lon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 sur pi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à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 sur pi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Cuisin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/ né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Halogène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 sur pi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uloir de jou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s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ureau / salle de je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Halogènes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s sur pi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uanderi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/ né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alle de bain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/ né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s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mbre 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oint localisé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mbre 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Appoint localisé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mbre 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oint localisé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ouloir de nu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logènes au plafon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ppliques halogènes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a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Fluocompact / néon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Garag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D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éon / fluocompact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candescenc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CCCCCC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br w:type="page"/>
      </w:r>
      <w:r>
        <w:rPr/>
        <w:t>Cadre « sécurité »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ppareils à combustio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Gaz brûlé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etés dehors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raccordement à la cheminée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ventous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isque de refoulement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obstruction, coude  ou contre-pente à la buse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désordre au raccord de cheminée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rFonts w:cs="Tahoma"/>
              </w:rPr>
              <w:t>sonde de CO débranchée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jetés à l'ambiance</w:t>
            </w:r>
          </w:p>
          <w:p>
            <w:pPr>
              <w:pStyle w:val="Contenudetableau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cs="Tahoma"/>
              </w:rPr>
            </w:pPr>
            <w:r>
              <w:rPr>
                <w:rFonts w:cs="Tahoma"/>
              </w:rPr>
              <w:t>pas de raccordement à la cheminé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ir comburan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extérieur (ventouse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ambiance mais apport d'air neuf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is à l'ambiance et pas d'apport d'air neuf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2417"/>
        <w:gridCol w:w="2396"/>
        <w:gridCol w:w="2450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stallation électriqu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Câbles rampants, fils nus, allonges et dominos en série, ..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ncienne mais avec disjoncteurs 16 A pour circuits prises et 10 A pour circuits éclairage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cente et munie de prise de terre,  disjoncteurs et différentiels 300 mA (idéalement 30 mA pour circuits pièces humides)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ception valide par un organisme agréé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00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FF6633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hd w:fill="E6FF00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3DEB3D" w:val="clea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JUSTIFIE"/>
        <w:widowControl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mèdes :</w:t>
            </w:r>
          </w:p>
          <w:p>
            <w:pPr>
              <w:pStyle w:val="Contenudetableau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Synthèse des observations et préconisations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964"/>
        <w:gridCol w:w="99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Problèmes identifi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esures préconisé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cteurs concerné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Indicateurs de réussit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Priorit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Échéance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Actions à entreprendre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242"/>
        <w:gridCol w:w="221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bjet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Échéance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vestissement mébar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Audit énergétique par auditeur agréé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spection d'installation par technicien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ntretien / réparation d'équipement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édiation avec le propriétair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cherche d'un autre logement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6641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éalisation de l'outil</w:t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inline distT="0" distB="0" distL="0" distR="0">
                  <wp:extent cx="4145280" cy="2677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Titre1"/>
    <w:next w:val="TextBody"/>
    <w:qFormat/>
    <w:pPr>
      <w:tabs>
        <w:tab w:val="clear" w:pos="709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Titre1"/>
    <w:next w:val="TextBody"/>
    <w:qFormat/>
    <w:pPr>
      <w:tabs>
        <w:tab w:val="clear" w:pos="709"/>
        <w:tab w:val="left" w:pos="0" w:leader="none"/>
      </w:tabs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Times New Roman"/>
      <w:color w:val="000000"/>
      <w:sz w:val="20"/>
      <w:szCs w:val="20"/>
      <w:lang w:val="fr-FR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Policepardfaut1">
    <w:name w:val="Police par défau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JUSTIFIE">
    <w:name w:val="JUSTIFIE"/>
    <w:basedOn w:val="Normal"/>
    <w:qFormat/>
    <w:pPr>
      <w:spacing w:before="0" w:after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8:00Z</dcterms:created>
  <dc:creator>Pascal Ons</dc:creator>
  <dc:description/>
  <cp:keywords/>
  <dc:language>en-US</dc:language>
  <cp:lastModifiedBy>Pascal Ons</cp:lastModifiedBy>
  <cp:lastPrinted>2113-01-01T00:00:00Z</cp:lastPrinted>
  <dcterms:modified xsi:type="dcterms:W3CDTF">2020-08-19T11:33:00Z</dcterms:modified>
  <cp:revision>7</cp:revision>
  <dc:subject/>
  <dc:title/>
</cp:coreProperties>
</file>