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2"/>
        <w:spacing w:before="4774" w:after="2557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zxx" w:bidi="zxx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zxx" w:bidi="zxx"/>
        </w:rPr>
        <w:t>Rapport de visite GS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dentité de l'occupant 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437"/>
        <w:gridCol w:w="2683"/>
        <w:gridCol w:w="497"/>
        <w:gridCol w:w="3190"/>
      </w:tblGrid>
      <w:tr>
        <w:trPr/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m</w:t>
            </w:r>
          </w:p>
        </w:tc>
        <w:tc>
          <w:tcPr>
            <w:tcW w:w="6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mbre de personnes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dultes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fants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atut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ocataire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priétaire</w:t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oordonnées du logement :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4"/>
        <w:gridCol w:w="874"/>
        <w:gridCol w:w="1136"/>
        <w:gridCol w:w="3718"/>
      </w:tblGrid>
      <w:tr>
        <w:trPr/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u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P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ocalité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Cadre « description du logement 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Type de logement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4442"/>
        <w:gridCol w:w="373"/>
        <w:gridCol w:w="4477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ppartemen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Appartement social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Caravane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Chalet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isolée (4 façades)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sociale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semi-mitoyenne (3 façades)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sociale semi-mitoyenne (3 façades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mitoyenne (2 façades)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sociale mitoyenne (2 façades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Studio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Autre :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1"/>
        <w:gridCol w:w="907"/>
      </w:tblGrid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/>
              </w:rPr>
              <w:t>Superficie totale 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Superficie chauffée :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9"/>
        <w:gridCol w:w="53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Mode de production de l'eau chaude sanitaire (ECS)</w:t>
            </w:r>
          </w:p>
        </w:tc>
      </w:tr>
      <w:tr>
        <w:trPr/>
        <w:tc>
          <w:tcPr>
            <w:tcW w:w="9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hauffe-eau instantané au gaz indépendant de la chaudièr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au chaude produite dans un ballon raccordé à la chaudière central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lang w:eastAsia="zxx" w:bidi="zxx"/>
              </w:rPr>
              <w:t>Eau chaude produite par un boiler électriqu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Veilleuse permanente sur système au gaz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onfort subjectif</w:t>
      </w:r>
    </w:p>
    <w:p>
      <w:pPr>
        <w:pStyle w:val="TextBody"/>
        <w:rPr/>
      </w:pPr>
      <w:r>
        <w:rPr/>
        <w:t>Y a-t-il des plaintes de confort ?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065"/>
        <w:gridCol w:w="5152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rop chaud en période hivernale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rop froid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umidité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ourants d'air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/>
        <w:t>Cadre « consommations »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41"/>
        <w:gridCol w:w="2142"/>
        <w:gridCol w:w="217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auffage (ou principalement chauffage)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sommation annuell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dem en kWh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épense annuel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z naturel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³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out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pane en vrac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pane ou butane en bonbonn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i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ères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³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Électricité (si pas de chauffage ou très accessoirement, voir ci-dessous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otal toutes énergies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Estimation pour la production d'EC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                          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Veilleuse du préparateur d'EC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                          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 annuel chauffage (I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egrés-jours pour la période (II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J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ommation pour le chauffage en année climatique normal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C°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 xml:space="preserve"> = (I) *1917 / (II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ommation spécifique normalisée pour le chauffag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/m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sion mensuelle au fournisseur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sion mensuelle calculé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x moyen du kWh « chauffage »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>/kWh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41"/>
        <w:gridCol w:w="2142"/>
        <w:gridCol w:w="217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n-chauffage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sommation annuell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dem en kWh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épense annuelle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ectricité « non-chauffage » mais préparation ECS éventuelle comprise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Estimation pour la production d'EC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                            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 annuel hors chauffage et EC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ommation spécifiqu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/m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sion mensuelle au fournisseur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sion mensuelle calculé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Observations et préconisation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adre « enveloppe du bâtiment »</w:t>
      </w:r>
    </w:p>
    <w:p>
      <w:pPr>
        <w:pStyle w:val="JUSTIFIE"/>
        <w:rPr>
          <w:rFonts w:cs="Tahoma"/>
          <w:b/>
          <w:b/>
          <w:bCs/>
        </w:rPr>
      </w:pPr>
      <w:r>
        <w:rPr>
          <w:rFonts w:cs="Tahoma"/>
          <w:b/>
          <w:bCs/>
        </w:rPr>
        <w:t>Toitures à versants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s combles sont-ils isolés ?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3333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Non ou discontinue ou ?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aibl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oyen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up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s versants de la toiture sont-ils isolés ?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3333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Non ou discontinue ou ?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aibl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oyen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up.</w:t>
            </w:r>
          </w:p>
        </w:tc>
      </w:tr>
    </w:tbl>
    <w:p>
      <w:pPr>
        <w:pStyle w:val="JUSTIFIE"/>
        <w:rPr/>
      </w:pPr>
      <w:r>
        <w:rPr/>
      </w:r>
    </w:p>
    <w:p>
      <w:pPr>
        <w:pStyle w:val="JUSTIFIE"/>
        <w:rPr/>
      </w:pPr>
      <w:r>
        <w:rPr/>
        <w:t>Toitures plates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 toiture est-elle isolée ?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3333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Non ou discontinue ou ?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aibl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oyen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up.</w:t>
            </w:r>
          </w:p>
        </w:tc>
      </w:tr>
      <w:tr>
        <w:trPr/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ttention si isolée par l'intérieur</w:t>
            </w:r>
          </w:p>
        </w:tc>
        <w:tc>
          <w:tcPr>
            <w:tcW w:w="57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anger de condensation dans la structure</w:t>
            </w:r>
          </w:p>
        </w:tc>
      </w:tr>
    </w:tbl>
    <w:p>
      <w:pPr>
        <w:pStyle w:val="JUSTIFIE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JUSTIFIE"/>
        <w:widowControl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6"/>
        <w:gridCol w:w="645"/>
        <w:gridCol w:w="645"/>
        <w:gridCol w:w="3890"/>
      </w:tblGrid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JUSTIFIE"/>
              <w:widowControl/>
              <w:tabs>
                <w:tab w:val="clear" w:pos="709"/>
                <w:tab w:val="left" w:pos="1440" w:leader="none"/>
              </w:tabs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>Désordres à la toiture et/ou accessoire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ù ?</w:t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nfiltrations d'eau au droit de la couvertur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Fuites d'eau au droit des zinguerie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nétanchéités à l'air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races de condensation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br w:type="page"/>
      </w: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1978"/>
        <w:gridCol w:w="1919"/>
        <w:gridCol w:w="1957"/>
      </w:tblGrid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urs extérieur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 ou ?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rtains murs oui, d'autres non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Les murs extérieurs sont-ils isolés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CC99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6"/>
        <w:gridCol w:w="645"/>
        <w:gridCol w:w="645"/>
        <w:gridCol w:w="3890"/>
      </w:tblGrid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ésordres aux murs extérieur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ù ?</w:t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nfiltrations d'eau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Défauts d'étanchéité à l'air (percements, fissures, raccords non étanches, ...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races de condensation / moisissur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1978"/>
        <w:gridCol w:w="1919"/>
        <w:gridCol w:w="1957"/>
      </w:tblGrid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JUSTIFIE"/>
              <w:widowControl/>
              <w:tabs>
                <w:tab w:val="clear" w:pos="709"/>
                <w:tab w:val="left" w:pos="1440" w:leader="none"/>
              </w:tabs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>Les dalles de sol et plancher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 ou ?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artiellement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Les dalles de sol (du rez de chaussée ou en surplomb d'un espace froid) sont-elles isolées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eastAsia="MS Mincho;MS Mincho" w:cs="Tahoma"/>
          <w:b/>
          <w:b/>
          <w:bCs/>
          <w:sz w:val="32"/>
          <w:szCs w:val="32"/>
        </w:rPr>
      </w:pPr>
      <w:r>
        <w:br w:type="page"/>
      </w:r>
      <w:r>
        <w:rPr>
          <w:rFonts w:eastAsia="MS Mincho;MS Mincho" w:cs="Tahoma"/>
          <w:b/>
          <w:bCs/>
          <w:sz w:val="32"/>
          <w:szCs w:val="32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1978"/>
        <w:gridCol w:w="1919"/>
        <w:gridCol w:w="1957"/>
      </w:tblGrid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>Les parois séparant des espaces chauffés d'espaces non-chauffé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 ou ?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artiellement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Les parois séparant des espaces chauffés d'espaces non-chauffés (caves, cages d'escaliers, ...) sont-elles isolées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9966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Peut-on envisager d'isoler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Y a-t-il des courants d'air provenant d'espaces non-chauffés vers des espaces chauffés (au travers des planchers, seuils de portes, marches d'escalier)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Sans objet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eut-on envisager de calfeutrer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b/>
                <w:bCs/>
              </w:rPr>
              <w:t>Fenêtres et port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rtaines menuiseries extérieures présentent des défauts d'étanchéité à l'ai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23FF2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rtaines menuiseries extérieures ne sont pas pourvues de double ou triple vitrag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 xml:space="preserve">Les châssis sont métalliques et ne sont pas pourvus de coupure thermiqu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rtaines pièces humides ne disposent pas de fenêtre ni de système de ventilation raccordé à l'extérie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br w:type="page"/>
      </w:r>
      <w:r>
        <w:rPr>
          <w:rFonts w:cs="Tahoma"/>
          <w:b/>
          <w:bCs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4"/>
        <w:gridCol w:w="1200"/>
        <w:gridCol w:w="1278"/>
      </w:tblGrid>
      <w:tr>
        <w:trPr/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utres comportement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des portes et fenêtres extérieur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des portes intérieures, particulièrement entre espaces chauffés et non chauffés (trappe de grenier, accès aux cave et garage, ..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vacuation de l'humidité vers l'extérieur (particulièrement cuisine, sdb, buanderie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des volets et tentur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alfeutrage intempestif des grilles ou conduits de ventilati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adre « chauffage »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6"/>
        <w:gridCol w:w="5743"/>
        <w:gridCol w:w="725"/>
      </w:tblGrid>
      <w:tr>
        <w:trPr>
          <w:trHeight w:val="387" w:hRule="exact"/>
          <w:cantSplit w:val="true"/>
        </w:trPr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ype de système de chauffage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tralisé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écentralisé dans chaque pièce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écentralisé dans une partie du logement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s de système de chauffage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Présence d'une alimentation gaz dans le logement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ésence d'une cheminée au moins dans le logement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4430"/>
        <w:gridCol w:w="803"/>
        <w:gridCol w:w="803"/>
        <w:gridCol w:w="1634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JUSTIFIE"/>
              <w:widowControl/>
              <w:tabs>
                <w:tab w:val="clear" w:pos="709"/>
                <w:tab w:val="left" w:pos="1080" w:leader="none"/>
              </w:tabs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>Vecteur utilisé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ahoma"/>
                <w:b/>
                <w:b/>
                <w:bCs/>
                <w:lang w:val="fr-FR"/>
              </w:rPr>
            </w:pPr>
            <w:r>
              <w:rPr>
                <w:rFonts w:eastAsia="Times New Roman" w:cs="Tahoma"/>
                <w:b/>
                <w:bCs/>
                <w:lang w:val="fr-FR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K ?</w:t>
            </w:r>
          </w:p>
        </w:tc>
      </w:tr>
      <w:tr>
        <w:trPr>
          <w:trHeight w:val="387" w:hRule="exact"/>
          <w:cantSplit w:val="true"/>
        </w:trPr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az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 tous les 2 ans recommandé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r technicien habilité ?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azout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 + ramonage annuels obligatoires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Par technicien habilité ?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ois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 + ramonage annuels obligatoires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rbon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 + ramonage annuels obligatoires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Électricité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ccumulation et tarif de nuit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2085"/>
        <w:gridCol w:w="5403"/>
      </w:tblGrid>
      <w:tr>
        <w:trPr>
          <w:trHeight w:val="939" w:hRule="exact"/>
          <w:cantSplit w:val="true"/>
        </w:trPr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se à l'arrêt du système de chauffage en été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Non -&gt; pourquoi ?</w:t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duction d'ECS associée</w:t>
            </w:r>
          </w:p>
        </w:tc>
      </w:tr>
      <w:tr>
        <w:trPr>
          <w:trHeight w:val="387" w:hRule="exact"/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État mécanique ne permet pas/plus l'arrêt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n ne s'en soucie pas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3133"/>
        <w:gridCol w:w="3462"/>
      </w:tblGrid>
      <w:tr>
        <w:trPr/>
        <w:tc>
          <w:tcPr>
            <w:tcW w:w="9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mpératures de consigne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De jour 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&lt; ou = 20°C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&gt; 20°C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e nuit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&lt; ou = 15°C</w:t>
            </w:r>
          </w:p>
          <w:p>
            <w:pPr>
              <w:pStyle w:val="Contenudetableau"/>
              <w:shd w:fill="3DEB3D" w:val="clear"/>
              <w:jc w:val="center"/>
              <w:rPr>
                <w:rFonts w:cs="Tahoma"/>
              </w:rPr>
            </w:pPr>
            <w:r>
              <w:rPr>
                <w:rFonts w:cs="Tahoma"/>
              </w:rPr>
              <w:t>et pas de trace de moisissures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&gt; 15 °C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4"/>
        <w:gridCol w:w="1200"/>
        <w:gridCol w:w="1278"/>
      </w:tblGrid>
      <w:tr>
        <w:trPr/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b/>
                <w:bCs/>
              </w:rPr>
              <w:t>Pilotage de l'installati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n cas de surchauffe, diminution de la puissance de chauffe plutôt que ouverture des fenêtr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rrêt du chauffage en ouvrant les fenêtr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pacing w:before="0" w:after="240"/>
        <w:jc w:val="both"/>
        <w:rPr/>
      </w:pPr>
      <w:r>
        <w:br w:type="page"/>
      </w: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2175"/>
        <w:gridCol w:w="1890"/>
        <w:gridCol w:w="1837"/>
      </w:tblGrid>
      <w:tr>
        <w:trPr/>
        <w:tc>
          <w:tcPr>
            <w:tcW w:w="9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termittence du chauffage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alentis de nuit et d'absence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ujour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arfois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mais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1"/>
        <w:gridCol w:w="1260"/>
        <w:gridCol w:w="1468"/>
        <w:gridCol w:w="1294"/>
      </w:tblGrid>
      <w:tr>
        <w:trPr/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solation thermique des conduites de chauffage dans les locaux non-chauffé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 totalemen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CC99" w:val="clear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 partiellemen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803"/>
        <w:gridCol w:w="803"/>
        <w:gridCol w:w="803"/>
        <w:gridCol w:w="803"/>
        <w:gridCol w:w="804"/>
        <w:gridCol w:w="83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iateurs / convecteurs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Au pied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ace avant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Hau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ien dégagé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Non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Si adossés à une paroi extérieure, réflecteurs au dos des radiateurs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24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iateurs bien purgés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24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anne thermostatique correctement utilisé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24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055"/>
        <w:gridCol w:w="320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hauffage d'appoint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Quand 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êle au pétrole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Radiateur électrique à bain d'huile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oufflerie électrique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iant électrique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iant au gaz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êle au bois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êle au mazout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êle au charbon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rûle tout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terprétation et 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>
          <w:sz w:val="32"/>
          <w:szCs w:val="32"/>
        </w:rPr>
        <w:t>Cadre « ECS</w:t>
      </w:r>
      <w:r>
        <w:rPr/>
        <w:t> »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482"/>
        <w:gridCol w:w="971"/>
        <w:gridCol w:w="999"/>
      </w:tblGrid>
      <w:tr>
        <w:trPr/>
        <w:tc>
          <w:tcPr>
            <w:tcW w:w="9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duc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Accumulation 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 ballon est isolé thermiquemen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/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ccumulation électrique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onctionnement et tarif de nui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trHeight w:val="663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ombustion directe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llumage électroniqu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eilleuse continu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étartrage annuel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stribu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i puisage éloigné de la production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Isolation thermique des conduites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uisages</w:t>
            </w:r>
          </w:p>
        </w:tc>
      </w:tr>
      <w:tr>
        <w:trPr>
          <w:trHeight w:val="387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ébits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binets avec mousseur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mmeau de douche à faible débi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uites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ésence de fuites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mportement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ilotage de l'installation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xtinction de la veilleuse en dehors des périodes de puisag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/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trHeight w:val="387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ygiène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uches plutôt que bains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trHeight w:val="387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aisselle sous l'eau courant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sage sous l'eau courant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/>
        <w:t>Cadre équipements électriques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78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rigidair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givrage régulie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oint de porte en bon éta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loigné d'une source chaud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empérature de fonctionnement entre +4 et +6°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poussiérage condens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irculation d'air autour du condenseur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d'aliment chaud introdui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rapide de la port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olume adapté à la composition du ménag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s de second frigo à moitié vide à la cave ou au garage (récup de l'ancien frigo pour garder les boissons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78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gélateu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givrage régulie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oint de porte en bon éta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loigné d'une source chaud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poussiérage condens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irculation d'air autour du condenseur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d'aliment chaud introdui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rapide de la port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olume adapté à la composition du ménag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orizontal plutôt que vertica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80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rPr>
                <w:rFonts w:cs="Tahoma"/>
                <w:b/>
                <w:b/>
                <w:bCs/>
              </w:rPr>
            </w:pPr>
            <w:r>
              <w:br w:type="page"/>
            </w:r>
            <w:r>
              <w:rPr>
                <w:rFonts w:cs="Tahoma"/>
                <w:b/>
                <w:bCs/>
              </w:rPr>
              <w:t>Sèche-linge électriqu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échage à l'air libre quand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 pompe à chaleur (PAC) plutôt que tout autre système électriqu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 évacuation extérieure plutôt qu'à condensation classique (sans PAC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 tarif nuit autant que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emps de séchage strictement limité aux besoin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inge essoré préalablemen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ettoyage régulier du filtr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empératures et temps de fonctionnement selon type de fibre (linge trié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 (sous réserve de disponibilité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78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ave-ling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ycle de lavage du linge avec machine plein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 tarif nuit autant que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vitement du prélavag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ettoyage régulier du filtr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ogrammes adaptés (t° d'eau --, vitesse d'essorage ++ et éco si nécessaire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78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ave-vaissell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ycle de lavage avec machine plein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empératures et temps de fonctionnement selon degré de salissur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 tarif nuit autant que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80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rPr>
                <w:rFonts w:cs="Tahoma"/>
                <w:b/>
                <w:b/>
                <w:bCs/>
              </w:rPr>
            </w:pPr>
            <w:r>
              <w:br w:type="page"/>
            </w:r>
            <w:r>
              <w:rPr>
                <w:rFonts w:cs="Tahoma"/>
                <w:b/>
                <w:bCs/>
              </w:rPr>
              <w:t>Bureautique &amp; télévisio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uissance de la TV la plus basse possible (LED plutôt que tout autre système comme plasma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uissance de la TV la plus basse possible (petit écran plutôt qu’écran panoramique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V allumée uniquement lorsqu’on la regarde, pour un bruit de fond sonore =&gt; préférer une radi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tivation « Energy star » sur P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xtinction si pas d'utilisat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xtinction complète plutôt que mise en veille si absence prolongé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center" w:pos="435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cran LED plutôt que tube cathodiqu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center" w:pos="435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Normal"/>
        <w:rPr>
          <w:rFonts w:eastAsia="MS Mincho;MS Mincho" w:cs="Tahoma"/>
          <w:b/>
          <w:b/>
          <w:bCs/>
        </w:rPr>
      </w:pPr>
      <w:r>
        <w:rPr>
          <w:rFonts w:eastAsia="MS Mincho;MS Mincho" w:cs="Tahoma"/>
          <w:b/>
          <w:bCs/>
        </w:rPr>
      </w:r>
    </w:p>
    <w:p>
      <w:pPr>
        <w:pStyle w:val="Normal"/>
        <w:rPr>
          <w:rFonts w:eastAsia="MS Mincho;MS Mincho" w:cs="Tahoma"/>
          <w:b/>
          <w:b/>
          <w:bCs/>
        </w:rPr>
      </w:pPr>
      <w:r>
        <w:rPr>
          <w:rFonts w:eastAsia="MS Mincho;MS Mincho" w:cs="Tahoma"/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Remèdes : 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78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utres comportement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tilisation du four pour les besoins de cuisson exclusivemen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xtinction complète plutôt que mise en veille des équipements (informatique / hifi / vidéo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vercles sur casserole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sage de la casserole à pression si adapté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imension des casseroles adéquates par rapport à la source de chal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givrage des aliments lent et au frigo plutôt qu'avec une source de chal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éférence au four à micro-ondes si mode de cuisson adapté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hargeurs débranchés si inutilisé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n été protections solaires plutôt que climatisation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vitement de la climatisation en fermant le bâtiment de jour et en sur-ventilant de nui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>
          <w:sz w:val="32"/>
          <w:szCs w:val="32"/>
        </w:rPr>
        <w:t>Cadre é</w:t>
      </w:r>
      <w:r>
        <w:rPr/>
        <w:t>clairage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204"/>
        <w:gridCol w:w="2768"/>
        <w:gridCol w:w="87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ieu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ype d'éclairage</w:t>
            </w:r>
          </w:p>
        </w:tc>
        <w:tc>
          <w:tcPr>
            <w:tcW w:w="4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mps de fonctionnemen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ermanent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imité au temps d'occupation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Jamai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ièces de séjo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 sur pi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 au plafon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ppliques halogèn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Pièces de passag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s au plafon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ppliques halogèn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Ca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 / néo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arag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éon / 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23FF2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>
          <w:sz w:val="32"/>
          <w:szCs w:val="32"/>
        </w:rPr>
        <w:t>C</w:t>
      </w:r>
      <w:r>
        <w:rPr/>
        <w:t>adre « sécurité »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5"/>
      </w:tblGrid>
      <w:tr>
        <w:trPr/>
        <w:tc>
          <w:tcPr>
            <w:tcW w:w="9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b/>
                <w:bCs/>
              </w:rPr>
              <w:t>Appareils à combusti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Gaz brûlé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jetés dehor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raccordement à la cheminé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</w:rPr>
              <w:t>ventou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isque de refoulement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obstruction, coude  ou contre-pente à la bus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désordre au raccord de cheminé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onde de CO débranchée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jetés à l'ambianc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pas de raccordement à la cheminé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ir combura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is à l'extérieur (ventous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is à l'ambiance mais apport d'air neuf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is à l'ambiance et pas d'apport d'air neuf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2396"/>
        <w:gridCol w:w="2448"/>
      </w:tblGrid>
      <w:tr>
        <w:trPr/>
        <w:tc>
          <w:tcPr>
            <w:tcW w:w="7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nstallation électrique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âbles rampants, fils nus, allonges et dominos en série, ...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de câbles rampants mais pas de réception.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ises de terre, disjoncteurs automatiques et différentiels présents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ception valide par un organisme agréé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Synthèse des observations et préconisations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964"/>
        <w:gridCol w:w="99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blèmes identifié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Mesures préconisé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cteurs concerné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Indicateurs de réussit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iorité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Échéance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Actions à entreprendre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242"/>
        <w:gridCol w:w="220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bjet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Échéance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vestissement mébar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dit énergétique par auditeur agréé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spection d'installation par technicien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ntretien / réparation d'équipement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édiation avec le propriétair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cherche d'un autre logement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6641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alisation de l'outil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4145280" cy="267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20"/>
        <w:color w:val="000000"/>
        <w:lang w:val="fr-FR" w:bidi="ar-SA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20"/>
        <w:color w:val="000000"/>
        <w:lang w:val="fr-FR" w:bidi="ar-SA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20"/>
        <w:color w:val="000000"/>
        <w:lang w:val="fr-FR" w:bidi="ar-SA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paragraph" w:styleId="Heading1">
    <w:name w:val="Heading 1"/>
    <w:basedOn w:val="Titre1"/>
    <w:next w:val="TextBody"/>
    <w:qFormat/>
    <w:p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Titre1"/>
    <w:next w:val="TextBody"/>
    <w:qFormat/>
    <w:pPr>
      <w:tabs>
        <w:tab w:val="clear" w:pos="709"/>
        <w:tab w:val="left" w:pos="0" w:leader="none"/>
      </w:tabs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Times New Roman"/>
      <w:color w:val="000000"/>
      <w:sz w:val="20"/>
      <w:szCs w:val="20"/>
      <w:lang w:val="fr-FR" w:bidi="ar-SA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JUSTIFIE">
    <w:name w:val="JUSTIFIE"/>
    <w:basedOn w:val="Normal"/>
    <w:qFormat/>
    <w:pPr>
      <w:spacing w:before="0" w:after="24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5:00Z</dcterms:created>
  <dc:creator>Pascal Ons</dc:creator>
  <dc:description/>
  <cp:keywords/>
  <dc:language>en-US</dc:language>
  <cp:lastModifiedBy>Pascal Ons</cp:lastModifiedBy>
  <cp:lastPrinted>2008-07-18T10:39:00Z</cp:lastPrinted>
  <dcterms:modified xsi:type="dcterms:W3CDTF">2020-08-19T11:34:00Z</dcterms:modified>
  <cp:revision>6</cp:revision>
  <dc:subject/>
  <dc:title/>
</cp:coreProperties>
</file>